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13-2201/2025</w:t>
      </w:r>
    </w:p>
    <w:p>
      <w:pPr>
        <w:pStyle w:val="Normal"/>
        <w:ind w:right="28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5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Шатайло Ивана Владимировича, * года рождения, уроженца *, гражданина РФ, *, работающего *, проживающе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z w:val="28"/>
        </w:rPr>
        <w:t>Шатайло И.В., являясь должностным лицом – *, зарегистрированного по адресу: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Шатайло И.В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Шатайло И.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Шатайло И.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</w:t>
      </w:r>
      <w:r>
        <w:rPr>
          <w:sz w:val="28"/>
        </w:rPr>
        <w:t>*</w:t>
      </w:r>
      <w:r>
        <w:rPr>
          <w:sz w:val="28"/>
          <w:szCs w:val="28"/>
        </w:rPr>
        <w:t xml:space="preserve">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является Шатайло И.В., т.е. лицом имеющим право без доверенности действовать от имени юридического лица, является Шатайло И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Шатайло И.В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Шатайло И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тайло И.В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Шатайло И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Шатайло И.В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Шатайло Иван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